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кимата города Коста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48"/>
        <w:gridCol w:w="505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ведений, которые должны быть отражены в пояснительной записк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екта постановления акима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государственному коммунальному предприятию</w:t>
            </w:r>
          </w:p>
          <w:p>
            <w:pPr>
              <w:pStyle w:val="Normal"/>
              <w:jc w:val="both"/>
              <w:rPr/>
            </w:pPr>
            <w:r>
              <w:rPr/>
              <w:t>«Костанай-Су» акимата города Костаная государственного учрежд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«Отдел жилищно-коммунального хозяйства, пассажирского транспорта и автомобильных дорог акимата города Костаная» публичного сервитута на земельные участ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орган –  разработчи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оммунальное предприятие «Костанай-Су» акимата города Костаная государственного учреждения «Отдел жилищно-коммунального хозяйства, пассажирского транспорта и автомобильных дорог акимата города Костана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необходимости принятия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ля осуществления работ по объекту «Реконструкция самотечного канализацион-ного коллектора Д-800 мм по улице Темирбаева в границах улицы Гоголя проспект Аль-Фараби (Городская больница), г.Костана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реализации каких законодательных актов, актов Президента, Правительства РК, иных актов или поручений вносится проект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adilet.zan.kz/rus/docs/Z010000148_" \l "z3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8,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ункт 4 статьи 69 Земельного кодекса Республики Казахстан от 20 июня 2001 года «О местном государственном управлении и самоуправлении в Республике Казахста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ные цели и сроки ожидаемых результатов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/>
              <w:t>Цель – установление публичного сервитута на земельные участки, осуществление работ по реконструкции самотечного канализационного коллектора Д-80</w:t>
            </w:r>
          </w:p>
          <w:p>
            <w:pPr>
              <w:pStyle w:val="Normal"/>
              <w:jc w:val="both"/>
              <w:rPr/>
            </w:pPr>
            <w:r>
              <w:rPr/>
              <w:t>Срок – 2020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социально–экономические и/или правовые последствия в случае принятия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Реконструкция объекта производиться за счет средств предприятия, в рамках инвестиционной программы на 2017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финансовые затраты, связанные с реализацией про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 финансовых затр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отсутствия визы руководителя государственного органа, в компетенцию которого входят вопросы, отраженные в проекте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 визы присутствую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том, какие акты были приняты ранее по вопросам, рассматриваемым в проекте, и как они исполнялис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Не принимали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приведения других актов в соответствие с проектом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полагает необходимости приведения в соответствие други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ведени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иректор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КП Костанай-Су</w:t>
        <w:tab/>
        <w:tab/>
        <w:tab/>
        <w:tab/>
        <w:tab/>
        <w:tab/>
        <w:tab/>
        <w:t>Е.Файзулае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08:00Z</dcterms:created>
  <dc:creator>User</dc:creator>
  <dc:description/>
  <cp:keywords/>
  <dc:language>en-US</dc:language>
  <cp:lastModifiedBy>Admin</cp:lastModifiedBy>
  <cp:lastPrinted>2019-11-14T11:06:00Z</cp:lastPrinted>
  <dcterms:modified xsi:type="dcterms:W3CDTF">2019-11-14T10:23:00Z</dcterms:modified>
  <cp:revision>4</cp:revision>
  <dc:subject/>
  <dc:title/>
</cp:coreProperties>
</file>